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卫生许可证申请书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有法定代表人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双牌县卫生健康局：</w:t>
      </w:r>
    </w:p>
    <w:p>
      <w:pPr>
        <w:pStyle w:val="Normal"/>
        <w:ind w:firstLine="435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，法定代表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，身份证号码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现在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开设一家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，投资金额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万人民币，现特向贵局申请办理公共场所卫生许可证，申请许可项目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>，请予以批准！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盼复！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申请单位（盖章）：</w:t>
      </w:r>
    </w:p>
    <w:p>
      <w:pPr>
        <w:pStyle w:val="Normal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3:00Z</dcterms:created>
  <dc:creator>USER</dc:creator>
  <dc:description/>
  <dc:language>en-US</dc:language>
  <cp:lastModifiedBy>芈mǐ月</cp:lastModifiedBy>
  <cp:lastPrinted>2021-12-13T15:24:00Z</cp:lastPrinted>
  <dcterms:modified xsi:type="dcterms:W3CDTF">2022-06-01T03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F05DB30D6467C89D9BB5DFF3232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