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83"/>
        <w:gridCol w:w="2168"/>
        <w:gridCol w:w="589"/>
        <w:gridCol w:w="1595"/>
        <w:gridCol w:w="2146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双牌县融媒体中心（双牌县广播电视台）</w:t>
            </w:r>
            <w:r>
              <w:rPr>
                <w:rFonts w:ascii="仿宋_GB2312;仿宋" w:hAnsi="仿宋_GB2312;仿宋" w:cs="仿宋_GB2312;仿宋"/>
                <w:kern w:val="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10.6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10.6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82.6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双牌县广播电视新闻宣传和其它信息、播映电视节目，促进经济发展；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双牌县新闻、专题、文艺广播、资讯服务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双牌县电视节目和广告专题节目策划制作播出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广播电视技术服务和业务培训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双牌县广播电视宣传的优稿拍摄制作的管理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广电网络建设及防洪预警系统维护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负责广电“三项”惠民工程建设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承担县委、县政府和上级主管部门交办的其他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力争新闻立台有新起色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力争外宣工作有新成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力争阶段性新闻宣传工作有新成效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四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进一步拓展农村网络发展思路，力争农网都有较大发展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五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继续抓好台队伍建设，进一步提高员工素质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</w:tr>
      <w:tr>
        <w:trPr>
          <w:trHeight w:val="41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完成融媒体中心建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重大事件融媒体首报率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</w:t>
            </w:r>
            <w:r>
              <w:rPr>
                <w:rFonts w:cs="仿宋_GB2312;仿宋" w:ascii="仿宋_GB2312;仿宋" w:hAnsi="仿宋_GB2312;仿宋"/>
                <w:kern w:val="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支出控制在预算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广播电视播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0</w:t>
            </w:r>
            <w:r>
              <w:rPr>
                <w:rFonts w:cs="仿宋_GB2312;仿宋" w:ascii="仿宋_GB2312;仿宋" w:hAnsi="仿宋_GB2312;仿宋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保证广播安全播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整合媒体资源，提升宣传能力，发挥主流媒体宣传带动作用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群众认知度不断提升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</w:rPr>
              <w:t>9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kern w:val="0"/>
              </w:rPr>
              <w:t>%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</w:t>
      </w:r>
      <w:r>
        <w:rPr>
          <w:rFonts w:ascii="仿宋_GB2312;仿宋" w:hAnsi="仿宋_GB2312;仿宋" w:cs="仿宋_GB2312;仿宋"/>
          <w:kern w:val="0"/>
          <w:lang w:eastAsia="zh-CN"/>
        </w:rPr>
        <w:t>：刘慧娴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  <w:r>
        <w:rPr>
          <w:rFonts w:cs="仿宋_GB2312;仿宋" w:ascii="仿宋_GB2312;仿宋" w:hAnsi="仿宋_GB2312;仿宋"/>
          <w:kern w:val="0"/>
          <w:lang w:val="en-US" w:eastAsia="zh-CN"/>
        </w:rPr>
        <w:t>772154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</w:t>
      </w:r>
      <w:r>
        <w:rPr>
          <w:rFonts w:cs="仿宋_GB2312;仿宋" w:ascii="仿宋_GB2312;仿宋" w:hAnsi="仿宋_GB2312;仿宋"/>
          <w:kern w:val="0"/>
          <w:lang w:val="en-US" w:eastAsia="zh-CN"/>
        </w:rPr>
        <w:t>;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0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42"/>
        <w:gridCol w:w="1175"/>
        <w:gridCol w:w="167"/>
        <w:gridCol w:w="1393"/>
        <w:gridCol w:w="525"/>
        <w:gridCol w:w="430"/>
        <w:gridCol w:w="1166"/>
        <w:gridCol w:w="1231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kern w:val="0"/>
                <w:szCs w:val="21"/>
                <w:lang w:eastAsia="zh-CN"/>
              </w:rPr>
              <w:t>项目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融媒体中心（双牌县广播电视台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28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28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至</w:t>
            </w: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加强全县宣传工作及广播系统建设，确保各工作正常运行。　　</w:t>
            </w:r>
          </w:p>
        </w:tc>
      </w:tr>
      <w:tr>
        <w:trPr>
          <w:trHeight w:val="4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加强全县宣传工作及广播系统建设，确保各工作正常运行。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629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完成融媒体中心建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　地方县域重大事件融媒体首报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</w:t>
            </w:r>
            <w:r>
              <w:rPr>
                <w:rFonts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广播设备完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　广播电视播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0</w:t>
            </w:r>
            <w:r>
              <w:rPr>
                <w:rFonts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　设备维护控制在预算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保证广播安全播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整合媒体资源，提升宣传能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发挥主流媒体宣传带动作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　群众认知度不断提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</w:t>
      </w:r>
      <w:r>
        <w:rPr>
          <w:rFonts w:ascii="仿宋_GB2312;仿宋" w:hAnsi="仿宋_GB2312;仿宋" w:cs="仿宋_GB2312;仿宋"/>
          <w:kern w:val="0"/>
          <w:lang w:eastAsia="zh-CN"/>
        </w:rPr>
        <w:t>：刘慧娴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  <w:r>
        <w:rPr>
          <w:rFonts w:cs="仿宋_GB2312;仿宋" w:ascii="仿宋_GB2312;仿宋" w:hAnsi="仿宋_GB2312;仿宋"/>
          <w:kern w:val="0"/>
          <w:lang w:val="en-US" w:eastAsia="zh-CN"/>
        </w:rPr>
        <w:t>772154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</w:t>
      </w:r>
      <w:r>
        <w:rPr>
          <w:rFonts w:cs="仿宋_GB2312;仿宋" w:ascii="仿宋_GB2312;仿宋" w:hAnsi="仿宋_GB2312;仿宋"/>
          <w:kern w:val="0"/>
          <w:lang w:val="en-US" w:eastAsia="zh-CN"/>
        </w:rPr>
        <w:t>;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0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5"/>
        <w:gridCol w:w="627"/>
        <w:gridCol w:w="1188"/>
        <w:gridCol w:w="1564"/>
        <w:gridCol w:w="566"/>
        <w:gridCol w:w="945"/>
        <w:gridCol w:w="9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项目支出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至</w:t>
            </w: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融媒体中心（双牌县广播电视台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)    </w:t>
            </w:r>
            <w:r>
              <w:rPr>
                <w:rFonts w:cs="仿宋_GB2312;仿宋" w:ascii="仿宋_GB2312;仿宋" w:hAnsi="仿宋_GB2312;仿宋"/>
                <w:kern w:val="0"/>
              </w:rPr>
              <w:t>226001</w:t>
            </w:r>
            <w:r>
              <w:rPr>
                <w:rFonts w:ascii="仿宋_GB2312;仿宋" w:hAnsi="仿宋_GB2312;仿宋" w:cs="仿宋_GB2312;仿宋"/>
                <w:kern w:val="0"/>
              </w:rPr>
              <w:t>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双牌县融媒体中心（双牌县广播电视台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21546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28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用于新闻宣传工作、村村响工程运行维护及</w:t>
            </w:r>
            <w:r>
              <w:rPr>
                <w:kern w:val="0"/>
                <w:szCs w:val="21"/>
              </w:rPr>
              <w:t>广电专业设备维护更新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kern w:val="0"/>
                <w:szCs w:val="21"/>
              </w:rPr>
              <w:t>运行维护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融媒体建设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加强全县宣传工作及广播系统建设，确保各工作正常运行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加强全县宣传工作及广播系统建设，确保各工作正常运行。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数量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完成融媒体中心建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质量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地方县域重大事件融媒体首报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</w:t>
            </w:r>
            <w:r>
              <w:rPr>
                <w:rFonts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广播设备完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时效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广播电视播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0</w:t>
            </w:r>
            <w:r>
              <w:rPr>
                <w:rFonts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成本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设备维护控制在预算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0</w:t>
            </w:r>
            <w:r>
              <w:rPr>
                <w:rFonts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经济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保证广播安全播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社会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整合媒体资源，提升宣传能力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发挥主流媒体宣传带动作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生态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</w:rPr>
            </w:pPr>
            <w:r>
              <w:rPr>
                <w:rFonts w:eastAsia="宋体" w:cs="仿宋_GB2312;仿宋" w:ascii="仿宋_GB2312;仿宋" w:hAnsi="仿宋_GB2312;仿宋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可持续影响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群众认知度不断提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社会公众或服务对象满意度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社会公众或服务对象满意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</w:t>
      </w:r>
      <w:r>
        <w:rPr>
          <w:rFonts w:ascii="仿宋_GB2312;仿宋" w:hAnsi="仿宋_GB2312;仿宋" w:cs="仿宋_GB2312;仿宋"/>
          <w:kern w:val="0"/>
          <w:lang w:eastAsia="zh-CN"/>
        </w:rPr>
        <w:t>：刘慧娴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  <w:r>
        <w:rPr>
          <w:rFonts w:cs="仿宋_GB2312;仿宋" w:ascii="仿宋_GB2312;仿宋" w:hAnsi="仿宋_GB2312;仿宋"/>
          <w:kern w:val="0"/>
          <w:lang w:val="en-US" w:eastAsia="zh-CN"/>
        </w:rPr>
        <w:t>772154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</w:t>
      </w:r>
      <w:r>
        <w:rPr>
          <w:rFonts w:cs="仿宋_GB2312;仿宋" w:ascii="仿宋_GB2312;仿宋" w:hAnsi="仿宋_GB2312;仿宋"/>
          <w:kern w:val="0"/>
          <w:lang w:val="en-US" w:eastAsia="zh-CN"/>
        </w:rPr>
        <w:t>;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0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cp:lastPrinted>2022-08-30T08:44:00Z</cp:lastPrinted>
  <dcterms:modified xsi:type="dcterms:W3CDTF">2023-03-20T07:43:29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D8F394BC42AE99CB7DE4A1D4DD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