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sz w:val="48"/>
          <w:szCs w:val="48"/>
          <w:lang w:eastAsia="zh-CN"/>
        </w:rPr>
        <w:t>双牌供销合作联社部门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双牌县供销联社属全额拨款的正科级参公事业单位，下设办公室、财会统计股、政工股、经贸发展股、合作指导股等业务股室。</w:t>
      </w:r>
      <w:r>
        <w:rPr>
          <w:rFonts w:ascii="仿宋" w:hAnsi="仿宋" w:cs="仿宋" w:eastAsia="仿宋"/>
          <w:sz w:val="30"/>
          <w:szCs w:val="30"/>
        </w:rPr>
        <w:t>单位共有</w:t>
      </w:r>
      <w:r>
        <w:rPr>
          <w:rFonts w:ascii="仿宋" w:hAnsi="仿宋" w:cs="仿宋" w:eastAsia="仿宋"/>
          <w:color w:val="333333"/>
          <w:sz w:val="30"/>
          <w:szCs w:val="30"/>
        </w:rPr>
        <w:t>编制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0"/>
          <w:szCs w:val="30"/>
        </w:rPr>
        <w:t>人，其中：事业编制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333333"/>
          <w:sz w:val="30"/>
          <w:szCs w:val="30"/>
        </w:rPr>
        <w:t>实有在职人员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人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sz w:val="30"/>
          <w:szCs w:val="30"/>
        </w:rPr>
        <w:t>单位离退休人员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人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部门（单位）年度整体支出绩效目标，项目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度单位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53.3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，其中基本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137.87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，占总支出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89.88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基本支出中人员支出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15.5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，公用经费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2.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；项目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5.5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，占总支出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0.12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基本支出用于为保障机构正常运转、完成日常工作任务工发生的支出，包括人员经费和公用经费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基本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37.8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，其中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工资福利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7.3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，商品服务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1.7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，个人和家庭补助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.2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，其他资本性支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.5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三公经费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，其中公务接待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，因公出国（境）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，公务用车购置及运行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情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目支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5.5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占总支出的比重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.1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是指单位为完成特定行政工作任务或事业发展目标而发生的支出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为深化供销改革项目工作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无政府性基金收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无国有资本经营预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收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无社会保险基金预算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收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年来，我社按照“三大体系、五级贯通、覆盖到户”的湖南改革思路，着力加强供销体系建设，积极开展生产、供销、信用“三位一体”综合合作试点，不断增强服务“三农”的综合能力，全县供销合作事业驶入“快车道”，跑出“加速度”。实现一年小变样、三年大变样、五年上台阶的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供销综合改革全面推进。</w:t>
      </w:r>
      <w:r>
        <w:rPr>
          <w:rFonts w:ascii="仿宋" w:hAnsi="仿宋" w:cs="仿宋" w:eastAsia="仿宋"/>
          <w:sz w:val="30"/>
          <w:szCs w:val="30"/>
        </w:rPr>
        <w:t>全县系统始终把深化综合改革作为中心工作，强化协同推进，狠抓任务落实。我社坚持责任上肩，主动作为，克服人员不足、资金匮乏、历史欠账多等困难，坚持项目建设为主抓手，成功申报全省深化供销改革“两个到户”项目，到位资金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多万元，极大的支持了双牌供销改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（二）服务脱贫攻坚扎实有效。</w:t>
      </w:r>
      <w:r>
        <w:rPr>
          <w:rFonts w:ascii="仿宋" w:hAnsi="仿宋" w:cs="仿宋" w:eastAsia="仿宋"/>
          <w:sz w:val="30"/>
          <w:szCs w:val="30"/>
        </w:rPr>
        <w:t>全县系统坚持把服务脱贫攻坚作为重大政治任务来抓，坚决落实精准扶贫、精准脱贫基本方略，投身脱贫攻坚战主战场。发挥供销系统优势，积极抓好消费扶贫，成功创办全市首家县级消费扶贫商城，集中展示展销全县优势、拳头农产品虎爪姜、剁椒鱼、茶叶、土鸡蛋等。加强贫困农户对接，运用供销惠万家电商平台，帮助贫困户销售农产品</w:t>
      </w:r>
      <w:r>
        <w:rPr>
          <w:rFonts w:eastAsia="仿宋" w:cs="仿宋" w:ascii="仿宋" w:hAnsi="仿宋"/>
          <w:sz w:val="30"/>
          <w:szCs w:val="30"/>
        </w:rPr>
        <w:t>3600</w:t>
      </w:r>
      <w:r>
        <w:rPr>
          <w:rFonts w:ascii="仿宋" w:hAnsi="仿宋" w:cs="仿宋" w:eastAsia="仿宋"/>
          <w:sz w:val="30"/>
          <w:szCs w:val="30"/>
        </w:rPr>
        <w:t>多万元，为助力脱贫攻坚、增加贫困户财产性收入做出积极贡献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为农服务能力大幅提升。</w:t>
      </w:r>
      <w:r>
        <w:rPr>
          <w:rFonts w:ascii="仿宋" w:hAnsi="仿宋" w:cs="仿宋" w:eastAsia="仿宋"/>
          <w:sz w:val="30"/>
          <w:szCs w:val="30"/>
        </w:rPr>
        <w:t>我们坚持把为农服务摆在首位，创新服务方式，拓展服务领域，服务农民生产生活的生力军和综合平台作用日益显现。综合合作稳妥探索，在全县农合会组织体系中开展三位一体合作试点，与县建行签署了合作框架协议，列出了支持清单，双牌县陈兰供销公司率先破题，建行支持信用贷款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，极大地支持了公司的业务发展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县系统实现土地托管服务面积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万亩，代烘干稻谷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预算资金不足，</w:t>
      </w:r>
      <w:r>
        <w:rPr>
          <w:rFonts w:ascii="仿宋" w:hAnsi="仿宋" w:cs="仿宋" w:eastAsia="仿宋"/>
          <w:sz w:val="30"/>
          <w:szCs w:val="30"/>
        </w:rPr>
        <w:t>综合改革进展不平衡，改革任务依然艰巨</w:t>
      </w:r>
      <w:r>
        <w:rPr>
          <w:rFonts w:ascii="仿宋" w:hAnsi="仿宋" w:cs="仿宋" w:eastAsia="仿宋"/>
          <w:sz w:val="30"/>
          <w:szCs w:val="30"/>
          <w:lang w:eastAsia="zh-CN"/>
        </w:rPr>
        <w:t>，工作推动存在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绩效评价工作机制有待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全面提升供销合作社经营服务能力，推动我县农村一二三产业融合发展，不断提升农业效益和竞争</w:t>
      </w:r>
      <w:r>
        <w:rPr>
          <w:rFonts w:ascii="仿宋" w:hAnsi="仿宋" w:cs="仿宋" w:eastAsia="仿宋"/>
          <w:sz w:val="30"/>
          <w:szCs w:val="30"/>
          <w:lang w:eastAsia="zh-CN"/>
        </w:rPr>
        <w:t>力，同时</w:t>
      </w:r>
      <w:r>
        <w:rPr>
          <w:rFonts w:ascii="仿宋" w:hAnsi="仿宋" w:cs="仿宋" w:eastAsia="仿宋"/>
          <w:color w:val="000000"/>
          <w:sz w:val="30"/>
          <w:szCs w:val="30"/>
        </w:rPr>
        <w:t>更高质量开展绩效评价工作，提高资金使用效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加强预算监管，强化预算监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加强财务管理，严把支出审核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严格执行财务管理制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规范各项支出审核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严防超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促进财务管理的法制化、科学化、合理化运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强化财务专业知识学习，提升专业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建立健全绩效评价工作机制，开展绩效评价工作相关培训学习或进行先进典型案例分析，提高业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单位根据专项绩效评定指标对各项目量化评价，自评指标得分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按规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2.9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.9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.5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17.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7.3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1.74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1.22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1.00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1.4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4.34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3.4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3.4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　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</w:rPr>
              <w:t>　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.59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lang w:val="en-US" w:eastAsia="zh-CN"/>
              </w:rPr>
              <w:t>制定单位目标考核细则和单位各项管理制度等　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姜岚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722019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4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8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陈建文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 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双牌县供销合作联社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49.5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53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53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45.63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7.8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.5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76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完成供销深化改革新任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已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开展三位一体试点工作，与一家银行开展信贷业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实现土地托管服务面积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万亩以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万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万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成立相应工作机构，财务、项目建设管理制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成立了领导小组、建立了财务、项目管理制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资金到位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资金按计划及时拨付，尽量减少资金结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产出的经济效益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实现销售农产品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余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际帮扶贫困户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余户，全年实现销售农产品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3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余万元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实施对社会发展所带来的直接或间接影响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构建县有电商运营中心、乡镇有站、村有点的全覆盖网络体系，发挥了农村电商生力军作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着力打通为农服务最后一公里的问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无明细环境效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无明细环境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无明细环境效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后续运行及成效发挥的可持续影响情况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建成后可持续服务百姓，为全县农产品进城打通最后一公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可持续为人民群众提供惠农、便民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实施结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公众或服务对象对项目的满意程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姜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722019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4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8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陈建文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eastAsia="宋体" w:cs="仿宋_GB2312;仿宋" w:ascii="仿宋_GB2312;仿宋" w:hAnsi="仿宋_GB2312;仿宋"/>
          <w:kern w:val="0"/>
          <w:lang w:eastAsia="zh-CN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 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供销综合改革项目工作经费</w:t>
            </w:r>
            <w:r>
              <w:rPr>
                <w:rFonts w:eastAsia="仿宋_GB2312;仿宋"/>
                <w:color w:val="000000"/>
                <w:kern w:val="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完成供销深化改革新任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已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开展三位一体试点工作，与一家银行开展信贷业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实现土地托管服务面积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万亩以上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万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万亩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成立相应工作机构，财务、项目建设管理制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成立了领导小组、建立了财务、项目管理制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资金到位情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资金按计划及时拨付，尽量减少资金结余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产出的经济效益情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实现销售农产品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余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际帮扶贫困户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余户，全年实现销售农产品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3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余万元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实施对社会发展所带来的直接或间接影响情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构建县有电商运营中心、乡镇有站、村有点的全覆盖网络体系，发挥了农村电商生力军作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着力打通为农服务最后一公里的问题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无明细环境效益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无明细环境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无明细环境效益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后续运行及成效发挥的可持续影响情况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建成后可持续服务百姓，为全县农产品进城打通最后一公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可持续为人民群众提供惠农、便民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项目实施结果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公众或服务对象对项目的满意程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姜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722019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4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18</w:t>
      </w:r>
      <w:r>
        <w:rPr>
          <w:rFonts w:ascii="仿宋_GB2312;仿宋" w:hAnsi="仿宋_GB2312;仿宋" w:cs="仿宋_GB2312;仿宋"/>
          <w:kern w:val="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陈建文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eastAsia="宋体" w:cs="仿宋_GB2312;仿宋" w:ascii="仿宋_GB2312;仿宋" w:hAnsi="仿宋_GB2312;仿宋"/>
          <w:kern w:val="0"/>
          <w:lang w:eastAsia="zh-CN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jc w:val="left"/>
      <w:outlineLvl w:val="2"/>
    </w:pPr>
    <w:rPr>
      <w:rFonts w:ascii="宋体" w:hAnsi="宋体" w:cs="Courier New"/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dministrator</cp:lastModifiedBy>
  <dcterms:modified xsi:type="dcterms:W3CDTF">2022-09-07T01:04:56Z</dcterms:modified>
  <cp:revision>1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01C1BEDC4932B83F2F44885F97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