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eastAsia="宋体"/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ascii="方正小标宋_GBK;Times New Roman" w:hAnsi="方正小标宋_GBK;Times New Roman" w:cs="方正小标宋_GBK;Times New Roman"/>
          <w:sz w:val="48"/>
          <w:szCs w:val="48"/>
          <w:lang w:val="en-US" w:eastAsia="zh-CN"/>
        </w:rPr>
        <w:t>县委组织部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部门整体支出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双牌县委组织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双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中共双牌县委组织部职责和机构编制调整的通知》，</w:t>
      </w:r>
      <w:r>
        <w:rPr>
          <w:rFonts w:ascii="仿宋" w:hAnsi="仿宋" w:cs="仿宋" w:eastAsia="仿宋"/>
          <w:sz w:val="32"/>
          <w:szCs w:val="32"/>
        </w:rPr>
        <w:t>县委组织部现实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室（办公室、干部室、党建室、干部教育监督室、党员教育中心、党代表联络工作办、两新党工委、公务员管理室、干部信息中心、人才工作室）；另双牌县直属机关工作委员、中共双牌县基层党建工作领导小组办公室（基层办）归口县委组织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部全额行政编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全额事业编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实有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单位）年度整体支出绩效目标，项目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部门整体支出绩效目标的金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6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项目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7.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本支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5.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总支出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.7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一般公共预算财政拨款基本支出中人员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4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社会保障缴费、其他工资福利支出、离休费、退休费、抚恤金、奖励金、住房公积金、其他对个人和家庭的补助支出；一般公共预算财政拨款基本支出中公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.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维修（护）费、会议费、培训费、公务接待费、劳务费、工会经费、福利费、公务用车运行维护费、其他交通费用、其他商品和服务支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支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7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总支出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.2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是指单位为完成特定行政工作任务或事业发展目标而发生的支出，其中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乡镇党校建设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县乡党委书记述职评议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基层党建工作督查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本部门无政府性基金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本部门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</w:t>
      </w:r>
      <w:r>
        <w:rPr>
          <w:rFonts w:ascii="仿宋" w:hAnsi="仿宋" w:cs="仿宋" w:eastAsia="仿宋"/>
          <w:sz w:val="32"/>
          <w:szCs w:val="32"/>
        </w:rPr>
        <w:t>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本部门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险基金</w:t>
      </w:r>
      <w:r>
        <w:rPr>
          <w:rFonts w:ascii="仿宋" w:hAnsi="仿宋" w:cs="仿宋" w:eastAsia="仿宋"/>
          <w:sz w:val="32"/>
          <w:szCs w:val="32"/>
        </w:rPr>
        <w:t>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我部坚持以习近平新时代中国特色社会主义思想为指导，忠实践行新时代党的组织路线，履职尽责、担当作为、守正创新，强力</w:t>
      </w:r>
      <w:r>
        <w:rPr>
          <w:rFonts w:ascii="仿宋_GB2312;仿宋" w:hAnsi="仿宋_GB2312;仿宋" w:cs="仿宋" w:eastAsia="仿宋_GB2312;仿宋"/>
          <w:sz w:val="32"/>
          <w:szCs w:val="32"/>
        </w:rPr>
        <w:t>推动组织工作高质量发展，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注重立根铸魂，加强政治思想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直正科级单位全覆盖开展政治建设考察，建立政治建设考察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持续加强干部教育培训。全年举办主体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，培训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党校举办培训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，累计培训乡（镇）村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举办十九届五中全会专题培训班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组织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领导干部参加湖南干部网络学院举办的网络专题培训班，实现参训率和通过率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开展“红色教育在永州”学习活动，举办“巾帼心向党，百人百诗颂百年”红色经典诵读微视频展播及各类红色故事演讲比赛，拍摄上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红色精品课程至“红色教育在永州”（双牌篇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配合建立了红色基因精品党建教学库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单位开展选人用人专项巡察，共发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个问题，正在处理中。对县委第七轮巡察发现的党建领域问题严肃问责，提醒谈话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诫勉谈话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注重选贤任能，锻造过硬干部队伍。</w:t>
      </w:r>
      <w:r>
        <w:rPr>
          <w:rFonts w:ascii="仿宋_GB2312;仿宋" w:hAnsi="仿宋_GB2312;仿宋" w:eastAsia="仿宋_GB2312;仿宋"/>
          <w:b/>
          <w:sz w:val="32"/>
          <w:szCs w:val="32"/>
        </w:rPr>
        <w:t>严格标准选用干部。</w:t>
      </w:r>
      <w:r>
        <w:rPr>
          <w:rFonts w:ascii="仿宋_GB2312;仿宋" w:hAnsi="仿宋_GB2312;仿宋" w:cs="仿宋" w:eastAsia="仿宋_GB2312;仿宋"/>
          <w:sz w:val="32"/>
        </w:rPr>
        <w:t>坚持在政治过硬的前提下选用能力过硬的干部，</w:t>
      </w:r>
      <w:r>
        <w:rPr>
          <w:rFonts w:ascii="仿宋" w:hAnsi="仿宋" w:cs="仿宋_GB2312;仿宋" w:eastAsia="仿宋"/>
          <w:sz w:val="32"/>
          <w:szCs w:val="32"/>
        </w:rPr>
        <w:t>在今年的乡镇换届中，共提拔重用干部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_GB2312;仿宋" w:eastAsia="仿宋"/>
          <w:sz w:val="32"/>
          <w:szCs w:val="32"/>
        </w:rPr>
        <w:t>人，其中提拔重用政治素质过硬、实绩突出乡镇干部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人、县直单位优秀年轻干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人、“五方面”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；选任县直事业单位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人，乡镇领导班子成员改任非领导职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名。特别注重配强党政正职，全县的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名乡镇党政正职，平均年龄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岁，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岁以下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人，大学本科以上学历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人。具有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以上乡镇领导工作经历或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以上乡镇工作经历</w:t>
      </w: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5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预算编制不功能科目区分的不够细致，导致年底决算数与预算数相差较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存在不可预见的支出，导致年底决算数与预算数相差较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固定资产管理不够细致，需进一步加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针对上述存在的问题及我单位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细化预算编制工作，认真做好预算的编制。进一步加强局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绩效自评结果拟应用和公开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部门整体支出绩效评价指标体系，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评价得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政府信息公开的有关要求，强化评价结果应用，逐步公开财政支出项目预算及绩效评价结果，接受社会公众对财政资金使用效益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4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2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.2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.2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6.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6.2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0.1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3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337.3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0.1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3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337.3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4.97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81.38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3.8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2.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、加强领导，认真组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明确做</w:t>
            </w:r>
            <w:r>
              <w:rPr>
                <w:rFonts w:eastAsia="仿宋_GB2312;仿宋"/>
                <w:kern w:val="0"/>
                <w:lang w:val="en-US" w:eastAsia="zh-CN"/>
              </w:rPr>
              <w:t>好</w:t>
            </w:r>
            <w:r>
              <w:rPr>
                <w:rFonts w:eastAsia="仿宋_GB2312;仿宋"/>
                <w:kern w:val="0"/>
                <w:lang w:eastAsia="zh-CN"/>
              </w:rPr>
              <w:t>部机关</w:t>
            </w:r>
            <w:r>
              <w:rPr>
                <w:rFonts w:eastAsia="仿宋_GB2312;仿宋"/>
                <w:kern w:val="0"/>
              </w:rPr>
              <w:t>厉行节约专项工作，是一项严肃的政治任务，切实把思想和行动统一，进一步增强责任感和紧迫感。为此，采取有力措施，制定了实施方案、工作计划等，确保厉行节约各项规定要求落实到位，取得实实在在的效果。</w:t>
            </w:r>
            <w:r>
              <w:rPr>
                <w:rFonts w:eastAsia="仿宋_GB2312;仿宋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</w:rPr>
              <w:t>、强化举措，严控严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一是严格财务预算，坚持开支严格按预算控制，实行一支笔审批制度，严格控制各类非生产性开支。二是紧缩办公费用开支，坚持开短会，可开可不开的会坚决不开；三是节约用水、用电</w:t>
            </w:r>
            <w:r>
              <w:rPr>
                <w:rFonts w:eastAsia="仿宋_GB2312;仿宋"/>
                <w:kern w:val="0"/>
                <w:lang w:eastAsia="zh-CN"/>
              </w:rPr>
              <w:t>。</w:t>
            </w:r>
            <w:r>
              <w:rPr>
                <w:rFonts w:eastAsia="仿宋_GB2312;仿宋"/>
                <w:kern w:val="0"/>
              </w:rPr>
              <w:t>对办公楼的水电责任到人，</w:t>
            </w:r>
            <w:r>
              <w:rPr>
                <w:rFonts w:eastAsia="仿宋_GB2312;仿宋"/>
                <w:kern w:val="0"/>
                <w:lang w:eastAsia="zh-CN"/>
              </w:rPr>
              <w:t>做到随手关灯，组织办公室人员下班检查各办公室关灯、关电脑情况，并定期将检查结果予以通报</w:t>
            </w:r>
            <w:r>
              <w:rPr>
                <w:rFonts w:eastAsia="仿宋_GB2312;仿宋"/>
                <w:kern w:val="0"/>
              </w:rPr>
              <w:t>。</w:t>
            </w:r>
            <w:r>
              <w:rPr>
                <w:rFonts w:eastAsia="仿宋_GB2312;仿宋"/>
                <w:kern w:val="0"/>
                <w:lang w:eastAsia="zh-CN"/>
              </w:rPr>
              <w:t>力争建设节约型机关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中共双牌县委组织部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763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5.38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63.05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25.6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37.3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持续锻造高素质干部队伍。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持续推进基层党组织建设。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持续构筑坚实的人才支撑。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持续加强组工干部自身建设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按时按质完成各项工作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各项工作全面完成预期目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完成率达到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部分工作涉及到跨年度指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日至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不超过预算总成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总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服务对象满意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  <w:lang w:val="en-US" w:eastAsia="zh-CN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党建经费等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县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县委组织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1.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1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1.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51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Times New Roman" w:eastAsia="宋体"/>
                <w:color w:val="000000"/>
                <w:kern w:val="0"/>
                <w:lang w:eastAsia="zh-CN"/>
              </w:rPr>
              <w:t>持续锻造高素质干部队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;仿宋" w:hAnsi="仿宋_GB2312;仿宋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0"/>
                <w:lang w:eastAsia="zh-CN"/>
              </w:rPr>
              <w:t>持续推进基层党组织建设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宋体"/>
                <w:color w:val="000000"/>
                <w:kern w:val="0"/>
                <w:lang w:eastAsia="zh-CN"/>
              </w:rPr>
              <w:t>持续构筑坚实的人才支撑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Times New Roman" w:eastAsia="宋体"/>
                <w:color w:val="000000"/>
                <w:kern w:val="0"/>
                <w:lang w:eastAsia="zh-CN"/>
              </w:rPr>
              <w:t>优化领导班子结构，盘活现有资源，充分发挥好职级晋升的激励作用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培训人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6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培训期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期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资金到位情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足额拨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0"/>
              </w:rPr>
              <w:t>资金拨付</w:t>
            </w:r>
            <w:r>
              <w:rPr>
                <w:rFonts w:ascii="仿宋_GB2312;仿宋" w:hAnsi="仿宋_GB2312;仿宋" w:cs="Times New Roman" w:eastAsia="宋体"/>
                <w:color w:val="000000"/>
                <w:kern w:val="0"/>
                <w:lang w:val="en-US" w:eastAsia="zh-CN"/>
              </w:rPr>
              <w:t>时</w:t>
            </w:r>
            <w:r>
              <w:rPr>
                <w:rFonts w:ascii="仿宋_GB2312;仿宋" w:hAnsi="仿宋_GB2312;仿宋" w:cs="Times New Roman" w:eastAsia="宋体"/>
                <w:color w:val="000000"/>
                <w:kern w:val="0"/>
              </w:rPr>
              <w:t>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0"/>
              </w:rPr>
              <w:t>及时到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0"/>
                <w:lang w:val="en-US" w:eastAsia="zh-CN"/>
              </w:rPr>
              <w:t>拨付进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本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0"/>
              </w:rPr>
              <w:t>项目执行情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kern w:val="0"/>
              </w:rPr>
              <w:t>按文件要求及时拨付到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百分比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dcterms:modified xsi:type="dcterms:W3CDTF">2022-09-15T08:09:13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