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宋体" w:cs="黑体"/>
          <w:sz w:val="48"/>
          <w:szCs w:val="48"/>
          <w:lang w:val="en-US" w:eastAsia="zh-CN"/>
        </w:rPr>
      </w:pPr>
      <w:r>
        <w:rPr>
          <w:rFonts w:eastAsia="宋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eastAsia="宋体"/>
          <w:sz w:val="48"/>
          <w:szCs w:val="48"/>
          <w:lang w:val="en-US" w:eastAsia="zh-CN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sz w:val="48"/>
          <w:szCs w:val="48"/>
          <w:lang w:eastAsia="zh-CN"/>
        </w:rPr>
        <w:t>中共双牌县委巡察工作领导小组办公室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黑体" w:eastAsia="黑体"/>
          <w:sz w:val="36"/>
          <w:szCs w:val="36"/>
          <w:lang w:eastAsia="zh-CN"/>
        </w:rPr>
        <w:t>中共双牌县委巡察工作领导小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eastAsia="zh-CN"/>
        </w:rPr>
        <w:t>组办公室</w:t>
      </w:r>
    </w:p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双牌</w:t>
      </w:r>
      <w:r>
        <w:rPr>
          <w:rFonts w:ascii="仿宋_GB2312;仿宋" w:hAnsi="仿宋_GB2312;仿宋" w:cs="宋体" w:eastAsia="仿宋_GB2312;仿宋"/>
          <w:sz w:val="32"/>
          <w:szCs w:val="32"/>
        </w:rPr>
        <w:t>县委巡察工作领导小组办公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编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宋体" w:eastAsia="仿宋_GB2312;仿宋"/>
          <w:sz w:val="32"/>
          <w:szCs w:val="32"/>
        </w:rPr>
        <w:t>现有在职在编干部职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离退休人员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公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编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统筹、协调、指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巡察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巡察组人员编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下属一个事业单位，即双牌县巡察信息中心，人员编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编委核定，我</w:t>
      </w:r>
      <w:r>
        <w:rPr>
          <w:rFonts w:ascii="仿宋_GB2312;仿宋" w:hAnsi="仿宋_GB2312;仿宋" w:cs="宋体" w:eastAsia="仿宋_GB2312;仿宋"/>
          <w:sz w:val="32"/>
          <w:szCs w:val="32"/>
        </w:rPr>
        <w:t>单位内设综合股、联络股、指导股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股室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决算即本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决算，包括县委巡察办、县委巡察组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部门年度整体支出绩效目标，项目支出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年，本部门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39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比上年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.6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变化的主要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：本年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加配合省委巡视，配合市委巡察、督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，开支相应增加。其中：基本支出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7.8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比上年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.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0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变化的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本年度人员增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以及业务工作增加，开支相应增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。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7.7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.8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.3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变化的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本年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加配合省委巡视，配合市委巡察、督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，开支相应增加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人员经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9.6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比上年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.6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7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变化的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本年度人员增加，开支相应增加；公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经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.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比上年增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5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4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变化的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/>
        </w:rPr>
        <w:t>本年度人员增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以及业务工作增加，开支相应增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末实现收支平衡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基本支出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7.83</w:t>
      </w:r>
      <w:r>
        <w:rPr>
          <w:rFonts w:ascii="仿宋" w:hAnsi="仿宋" w:cs="Times New Roman" w:eastAsia="仿宋"/>
          <w:sz w:val="32"/>
          <w:szCs w:val="32"/>
        </w:rPr>
        <w:t>万元，占总支出的比重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7.7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。一般公共预算财政拨款基本支出中人员经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9.66</w:t>
      </w:r>
      <w:r>
        <w:rPr>
          <w:rFonts w:ascii="仿宋" w:hAnsi="仿宋" w:cs="Times New Roman" w:eastAsia="仿宋"/>
          <w:sz w:val="32"/>
          <w:szCs w:val="32"/>
        </w:rPr>
        <w:t>万元，主要包括：基本工资、津贴补贴、机关事业单位基本养老保险缴费、职工基本医疗保险缴费、奖金、社会保障缴费、其他工资福利支出、住房公积金、其他对个人和家庭的补助支出等；一般公共预算财政拨款基本支出中公用经费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.17</w:t>
      </w:r>
      <w:r>
        <w:rPr>
          <w:rFonts w:ascii="仿宋" w:hAnsi="仿宋" w:cs="Times New Roman" w:eastAsia="仿宋"/>
          <w:sz w:val="32"/>
          <w:szCs w:val="32"/>
        </w:rPr>
        <w:t>万元，主要包括：办公费、印刷费、邮电费、差旅费、公务接待费、劳务费、工会经费、福利费、其他交通费用、其他商品和服务支出等。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项目支出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27.7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占总支出的比重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2.3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是指单位为完成特定行政工作任务或事业发展目标而发生的支出，其中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工资福利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.4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,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商品服务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.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资本性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.9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无政府性基金收支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无国有资本经营预算收支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无社会保险基金预算收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一般公共预算财政拨款在人员经费、日常公用经费支出上严格预算绩效管理，从严从实贯彻落实上级厉行勤俭节约、严控“三公”经费、降低一般运行经费、加强项目支出管理等指示精神，如期按质地完成各项绩效目标。科学合理编制预算，严格执行预算。在预算金额内严格控制、使用各项经费，用有限的资金，高质高效地完成各项工作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ind w:firstLine="643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巡察干部队伍人手力量不足。目前，县委巡察组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联络员、巡察信息中心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工作人员，且在职人员年龄普遍较大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岁及以上的有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岁及以上的有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）。</w:t>
      </w:r>
    </w:p>
    <w:p>
      <w:pPr>
        <w:pStyle w:val="Normal"/>
        <w:ind w:firstLine="643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巡察干部交流任职少，巡察干部队伍的活力有待提升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工作能力有待提升，巡察需进行专业的巡察培训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随着巡察工作的细化，工作任务增加，工作经费有待增加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尽快配齐充实巡察干部队伍。加强业务培训，提高巡察干部业务素养。创新思路，工作作风不断转变。每年初，根据工作计划和目标任务，落实各项工作制度。今后将更加严格控制各项支出、执行相关制度，健全相关财务及管理制度并有效执行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1942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000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9314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1942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000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9314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878881.58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77734.35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77734.35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878881.58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77734.35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77734.35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46610.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81679.0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81679.09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69885.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45612.45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8982.75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14290.49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60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45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959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</w:t>
            </w:r>
            <w:r>
              <w:rPr>
                <w:rFonts w:eastAsia="仿宋_GB2312;仿宋"/>
                <w:kern w:val="0"/>
              </w:rPr>
              <w:t>159590</w:t>
            </w:r>
            <w:r>
              <w:rPr>
                <w:rFonts w:eastAsia="仿宋_GB2312;仿宋"/>
                <w:kern w:val="0"/>
              </w:rPr>
              <w:t>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678275.8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678275.89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lang w:eastAsia="zh-CN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eastAsia="zh-CN"/>
              </w:rPr>
              <w:t>严格遵守财务制度，根据工作需要开</w:t>
            </w:r>
            <w:r>
              <w:rPr>
                <w:rFonts w:eastAsia="仿宋_GB2312;仿宋"/>
                <w:kern w:val="0"/>
                <w:lang w:val="en-US" w:eastAsia="zh-CN"/>
              </w:rPr>
              <w:t>支。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雪萍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52****0890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6.29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4"/>
        <w:gridCol w:w="879"/>
        <w:gridCol w:w="1413"/>
        <w:gridCol w:w="244"/>
        <w:gridCol w:w="1214"/>
        <w:gridCol w:w="1214"/>
        <w:gridCol w:w="699"/>
        <w:gridCol w:w="764"/>
        <w:gridCol w:w="1700"/>
      </w:tblGrid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中共双牌县委巡察工作领导小组办公室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800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956010.2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956010.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</w:rPr>
              <w:t>3956010.24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</w:rPr>
              <w:t>2678275.89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</w:rPr>
              <w:t>1277734.35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厉行节约，高质高效完成工作任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三轮巡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轮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工作任务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年巡察党组织单位数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全覆盖任务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开展业务培训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注意工作细节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业务培训人次达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6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部分人员请假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配合市委巡察、督查工作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注意工作细节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巡察工作全覆盖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工作任务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及时发布巡察公告、巡察反馈意见和整改进展情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注意工作细节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报道巡察动态信息和整改成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注意工作细节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按计划时间完成每轮巡察任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方案计划时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按时完成工作任务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严格控制“三公经费”支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93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厉行节约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巡察工作经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77734.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质高效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紧扣“三个聚焦”，结合实际，把握特点，从严从实加强监督检查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严格按照相关政策制度执行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在工作职责内为民办实事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解决群众关心的、纠心的烦心事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雪萍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52****0890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6.29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56"/>
        <w:gridCol w:w="1151"/>
        <w:gridCol w:w="1214"/>
        <w:gridCol w:w="1214"/>
        <w:gridCol w:w="820"/>
        <w:gridCol w:w="881"/>
        <w:gridCol w:w="1377"/>
      </w:tblGrid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中共双牌县委巡察工作领导小组办公室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00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277734.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277734.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1277734.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1277734.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 xml:space="preserve">厉行节约，按时高质高效完成巡察工作任务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三轮巡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轮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工作任务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年巡察党组织单位数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全覆盖任务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开展业务培训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注意工作细节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业务培训人次达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6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部分人员请假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配合市委巡察、督查工作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注意工作细节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巡察工作全覆盖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成工作任务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及时发布巡察公告、巡察反馈意见和整改进展情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注意工作细节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报道巡察动态信息和整改成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注意工作细节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按计划时间完成每轮巡察任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方案计划时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按时完成工作任务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严格控制“三公经费”支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93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厉行节约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巡察工作经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77734.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质高效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紧扣“三个聚焦”，结合实际，把握特点，从严从实加强监督检查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　严格按照相关政策制度执行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在工作职责内为民办实事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解决群众关心的、纠心的烦心事</w:t>
            </w:r>
          </w:p>
        </w:tc>
      </w:tr>
      <w:tr>
        <w:trPr>
          <w:trHeight w:val="340" w:hRule="atLeast"/>
        </w:trPr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李雪萍</w:t>
      </w:r>
      <w:r>
        <w:rPr>
          <w:rFonts w:ascii="仿宋_GB2312;仿宋" w:hAnsi="仿宋_GB2312;仿宋" w:cs="仿宋_GB2312;仿宋" w:eastAsia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52****0890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6.29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Administrator</cp:lastModifiedBy>
  <cp:lastPrinted>2022-08-30T15:51:00Z</cp:lastPrinted>
  <dcterms:modified xsi:type="dcterms:W3CDTF">2022-09-02T08:09:41Z</dcterms:modified>
  <cp:revision>1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01C1BEDC4932B83F2F44885F97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