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宋体"/>
          <w:sz w:val="48"/>
          <w:szCs w:val="48"/>
          <w:lang w:val="en-US" w:eastAsia="zh-CN"/>
        </w:rPr>
      </w:pPr>
      <w:r>
        <w:rPr>
          <w:rFonts w:eastAsia="宋体"/>
          <w:sz w:val="48"/>
          <w:szCs w:val="48"/>
          <w:lang w:val="en-US" w:eastAsia="zh-CN"/>
        </w:rPr>
        <w:t>2021</w:t>
      </w: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年度</w:t>
      </w:r>
      <w:r>
        <w:rPr>
          <w:rFonts w:ascii="方正小标宋_GBK;Times New Roman" w:hAnsi="方正小标宋_GBK;Times New Roman" w:cs="方正小标宋_GBK;Times New Roman"/>
          <w:sz w:val="48"/>
          <w:szCs w:val="48"/>
          <w:lang w:val="en-US" w:eastAsia="zh-CN"/>
        </w:rPr>
        <w:t>双牌县</w:t>
      </w:r>
      <w:r>
        <w:rPr>
          <w:sz w:val="48"/>
          <w:szCs w:val="48"/>
          <w:lang w:val="en-US" w:eastAsia="zh-CN"/>
        </w:rPr>
        <w:t>政务服务中心部门</w:t>
      </w:r>
    </w:p>
    <w:p>
      <w:pPr>
        <w:pStyle w:val="Normal"/>
        <w:jc w:val="center"/>
        <w:rPr>
          <w:rFonts w:eastAsia="方正小标宋_GBK;Times New Roman"/>
          <w:sz w:val="48"/>
          <w:szCs w:val="48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整体支出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720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单位名称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双牌县政务服务中心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部门（单位）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职能：贯彻执行国家、省、市有关政务公开、政务服务的法律法规和方针政策，规划协调、指导监督全县政务服务、政府信息公开、公共企事业单位办事公开工作。承担县政务公开领导小组办公室日常工作职责，组织发布县政府政务信息，负责县本级政府信息依申请公开的咨询、受理、协调、督办工作。对乡镇政务服务中心进行业务指导，对县直有关部门设立的各专业办事大厅进行业务指导和监督。负责县政务中心办事大厅及各进驻窗口的服务保障工作。对县直部门派驻政务中心窗口项目进驻、窗口授权、在线办理等工作进行组织协调和指导服务。负责窗口工作人员的日常培训、管理和年度考核，受理、交办、督办对窗口工作人员的投诉和举报。 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机构设置：根据上述职责，县政务服务中心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内设机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综合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业务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全程代办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3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热线。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部门（单位）年度整体支出绩效目标，项目支出绩效目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目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确保基层公共服务（一门式）、政务中心及窗口正常运转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目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信用办工作有效开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目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政府信息公开及时、准确、全面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支出情况</w:t>
      </w:r>
    </w:p>
    <w:p>
      <w:pPr>
        <w:pStyle w:val="ListParagraph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基本支出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部门支出决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6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6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总支出的比重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.2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项目支出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部门支出决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6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9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总支出的比重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.7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ListParagraph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社会保险基金预算支出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社会保障就业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3725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决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3725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；卫生健康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561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决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561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；住房保障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53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决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53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部门整体支出绩效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担县政务公开领导小组办公室日常工作职责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发布县政府政务信息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时受理、处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本级政府信息依申请公开的咨询、受理、协调、督办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获得良好的社会反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乡镇政务服务中心进行业务指导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开办“一门式”全覆盖业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县直有关部门设立的各专业办事大厅进行业务指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培训了村级服务人员，很好地服务了边远农村群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负责县政务中心办事大厅及各进驻窗口的服务保障工作。对县直部门派驻政务中心窗口项目进驻、窗口授权、在线办理等工作进行组织协调和指导服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;Times New Roman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ind w:left="91" w:hanging="0"/>
        <w:jc w:val="center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2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7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rFonts w:eastAsia="仿宋_GB2312;仿宋"/>
                <w:b/>
                <w:bCs/>
                <w:kern w:val="0"/>
                <w:lang w:val="en-US" w:eastAsia="zh-CN"/>
              </w:rPr>
              <w:t>20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;仿宋"/>
                <w:kern w:val="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仿宋_GB2312;仿宋"/>
                <w:kern w:val="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4000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34196.27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70000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491594.88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470000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4491594.88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政务中心内部管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34000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3400000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cs="Times New Roman"/>
                <w:szCs w:val="21"/>
                <w:lang w:val="en-US" w:eastAsia="zh-CN"/>
              </w:rPr>
              <w:t>乡镇政务服务管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0900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0900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30000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277114.97</w:t>
            </w:r>
            <w:r>
              <w:rPr>
                <w:rFonts w:eastAsia="仿宋_GB2312;仿宋"/>
                <w:kern w:val="0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300781.4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0000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318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0000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5896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部门基本支出预算调整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eastAsia="zh-CN"/>
              </w:rPr>
            </w:pPr>
            <w:r>
              <w:rPr>
                <w:rFonts w:eastAsia="仿宋_GB2312;仿宋"/>
                <w:kern w:val="0"/>
              </w:rPr>
              <w:t>楼堂馆所控制情况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lang w:eastAsia="zh-CN"/>
              </w:rPr>
            </w:pPr>
            <w:r>
              <w:rPr>
                <w:rFonts w:eastAsia="仿宋_GB2312;仿宋"/>
                <w:bCs/>
                <w:kern w:val="0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（</w:t>
            </w:r>
            <w:r>
              <w:rPr>
                <w:rFonts w:eastAsia="Batang;GulimChe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规模（</w:t>
            </w:r>
            <w:r>
              <w:rPr>
                <w:rFonts w:eastAsia="Batang;GulimChe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说明：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项目支出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需要填报基本支出以外的所有项目支出情况，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公用经费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填报基本支出中的一般商品和服务支出。</w:t>
      </w:r>
    </w:p>
    <w:p>
      <w:pPr>
        <w:pStyle w:val="Normal"/>
        <w:rPr>
          <w:rFonts w:ascii="方正小标宋_GBK;Times New Roman" w:hAnsi="方正小标宋_GBK;Times New Roman" w:eastAsia="方正小标宋_GBK;Times New Roman" w:cs="方正小标宋_GBK;Times New Roman"/>
          <w:color w:val="000000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张明春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138****5710</w:t>
      </w: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2.04.19</w:t>
      </w: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widowControl/>
        <w:spacing w:lineRule="exact" w:line="580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12"/>
        <w:gridCol w:w="1188"/>
        <w:gridCol w:w="1461"/>
        <w:gridCol w:w="135"/>
        <w:gridCol w:w="900"/>
        <w:gridCol w:w="1394"/>
        <w:gridCol w:w="709"/>
        <w:gridCol w:w="706"/>
        <w:gridCol w:w="1639"/>
      </w:tblGrid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省级预算部门名称</w:t>
            </w:r>
          </w:p>
        </w:tc>
        <w:tc>
          <w:tcPr>
            <w:tcW w:w="9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双牌县政务服务中心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预算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全年预算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850</w:t>
            </w:r>
            <w:r>
              <w:rPr>
                <w:rFonts w:eastAsia="仿宋_GB2312;仿宋"/>
                <w:lang w:val="en-US" w:eastAsia="zh-CN"/>
              </w:rPr>
              <w:t>万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806</w:t>
            </w:r>
            <w:r>
              <w:rPr>
                <w:rFonts w:eastAsia="仿宋_GB2312;仿宋"/>
                <w:lang w:val="en-US" w:eastAsia="zh-CN"/>
              </w:rPr>
              <w:t>万元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806</w:t>
            </w:r>
            <w:r>
              <w:rPr>
                <w:rFonts w:eastAsia="仿宋_GB2312;仿宋"/>
                <w:lang w:val="en-US" w:eastAsia="zh-CN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00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按收入性质分：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其中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06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57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政府性基金拨款：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49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纳入专户管理的非税收入拨款：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：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中心大厅、全县信息公开、信用体系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234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良好运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中心大厅、全县信息公开、信用体系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234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良好运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分析及改进措施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中心及窗口运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eastAsia="zh-CN"/>
              </w:rPr>
              <w:t>天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信用办工作有效开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eastAsia="zh-CN"/>
              </w:rPr>
              <w:t>天</w:t>
            </w: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信息公开及时、准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eastAsia="zh-CN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预算范围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万元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80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分） </w:t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降低行政审批成本，提高非税收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万元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信息公开及时、准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eastAsia="zh-CN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信息公开及时、准确、全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eastAsia="zh-CN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群众满意度提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张明春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138****5710</w:t>
      </w: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2.04.19</w:t>
      </w: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widowControl/>
        <w:tabs>
          <w:tab w:val="clear" w:pos="420"/>
          <w:tab w:val="left" w:pos="1421" w:leader="none"/>
        </w:tabs>
        <w:spacing w:lineRule="exact" w:line="580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spacing w:lineRule="exact" w:line="300"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8"/>
        <w:gridCol w:w="1164"/>
        <w:gridCol w:w="1188"/>
        <w:gridCol w:w="660"/>
        <w:gridCol w:w="792"/>
        <w:gridCol w:w="1499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政务中心内部管理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主管部门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双牌政务中心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施单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双牌政务中心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项目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40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40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40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当年财政拨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40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40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40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上年结转资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政务中心内部</w:t>
            </w:r>
            <w:r>
              <w:rPr>
                <w:szCs w:val="21"/>
                <w:lang w:val="en-US" w:eastAsia="zh-CN"/>
              </w:rPr>
              <w:t>良好</w:t>
            </w:r>
            <w:r>
              <w:rPr>
                <w:szCs w:val="21"/>
              </w:rPr>
              <w:t>运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政务中心内部</w:t>
            </w:r>
            <w:r>
              <w:rPr>
                <w:szCs w:val="21"/>
                <w:lang w:val="en-US" w:eastAsia="zh-CN"/>
              </w:rPr>
              <w:t>良好</w:t>
            </w:r>
            <w:r>
              <w:rPr>
                <w:szCs w:val="21"/>
              </w:rPr>
              <w:t>运转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分析及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指标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中心及大厅正常运行天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天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……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指标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小时值班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天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……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指标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属咨询类的，</w:t>
            </w: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小时内答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……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指标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预算范围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万元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34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万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……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3"/>
                <w:szCs w:val="13"/>
                <w:lang w:val="en-US" w:eastAsia="zh-CN" w:bidi="ar-SA"/>
              </w:rPr>
              <w:t>降低行政审批成本，提高非税收入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万元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万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……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社会满意度提升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……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……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提高政府形象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……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办事群众满意度提升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……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　</w:t>
            </w: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张明春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138****5710</w:t>
      </w: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2.04.19</w:t>
      </w: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spacing w:lineRule="exact" w:line="300"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92"/>
        <w:gridCol w:w="1212"/>
        <w:gridCol w:w="1212"/>
        <w:gridCol w:w="1056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乡镇政务服务管理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主管部门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双牌政务中心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双牌政务中心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项目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9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9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9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当年财政拨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9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9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9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上年结转资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Times New Roman"/>
                <w:szCs w:val="21"/>
                <w:lang w:val="en-US" w:eastAsia="zh-CN"/>
              </w:rPr>
              <w:t>乡镇政务服务管理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cs="Times New Roman"/>
                <w:szCs w:val="21"/>
                <w:lang w:val="en-US" w:eastAsia="zh-CN"/>
              </w:rPr>
              <w:t>乡镇政务服务管理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指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正常工作日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天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…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指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双牌之家管理良好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…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指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工作日专人值勤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天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…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指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3"/>
                <w:szCs w:val="13"/>
                <w:lang w:val="en-US" w:eastAsia="zh-CN" w:bidi="ar-SA"/>
              </w:rPr>
              <w:t>控制总体成本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…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3"/>
                <w:szCs w:val="13"/>
                <w:lang w:val="en-US" w:eastAsia="zh-CN" w:bidi="ar-SA"/>
              </w:rPr>
              <w:t>降低行政审批成本，提高非税收入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…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社会满意度提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…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…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提高政府形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…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办事群众满意度提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…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sz w:val="13"/>
                <w:szCs w:val="13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张明春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138****5710</w:t>
      </w: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2.04.19</w:t>
      </w: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14:00Z</dcterms:created>
  <dc:creator>Users</dc:creator>
  <dc:description/>
  <dc:language>en-US</dc:language>
  <cp:lastModifiedBy>Administrator</cp:lastModifiedBy>
  <cp:lastPrinted>2022-04-20T11:32:00Z</cp:lastPrinted>
  <dcterms:modified xsi:type="dcterms:W3CDTF">2022-09-08T02:40:19Z</dcterms:modified>
  <cp:revision>1</cp:revision>
  <dc:subject/>
  <dc:title>双财绩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D877EB6F34F239C1E5AC5625EFD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