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双牌县野生古茶树申请备案表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ind w:firstLine="208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备案编号：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19 ¨ ¨ ¨ ¨  </w:t>
      </w:r>
    </w:p>
    <w:tbl>
      <w:tblPr>
        <w:tblW w:w="89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0"/>
        <w:gridCol w:w="2205"/>
        <w:gridCol w:w="826"/>
        <w:gridCol w:w="164"/>
        <w:gridCol w:w="3605"/>
      </w:tblGrid>
      <w:tr>
        <w:trPr>
          <w:trHeight w:val="7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长地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60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，地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现时间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植 株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直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离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健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长地 情 况 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野生古茶树群落（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，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株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海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群落主要生长植物种类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土壤特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7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备案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0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案登记时间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spacing w:lineRule="exact" w:line="360"/>
        <w:ind w:firstLine="20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案登记时间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日</w:t>
      </w:r>
    </w:p>
    <w:p>
      <w:pPr>
        <w:pStyle w:val="Normal"/>
        <w:spacing w:lineRule="exact" w:line="360"/>
        <w:ind w:firstLine="2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乡（镇）经办人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◕ ̯͡◕セ咗﹖</cp:lastModifiedBy>
  <dcterms:modified xsi:type="dcterms:W3CDTF">2019-04-29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