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"/>
          <w:sz w:val="40"/>
          <w:szCs w:val="40"/>
        </w:rPr>
      </w:pPr>
      <w:r>
        <w:rPr>
          <w:rFonts w:eastAsia="方正大标宋简体;Arial Unicode MS" w:cs="宋体" w:ascii="方正大标宋简体;Arial Unicode MS" w:hAnsi="方正大标宋简体;Arial Unicode MS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"/>
          <w:sz w:val="40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双牌县野生古茶树乡镇核查表</w:t>
      </w:r>
    </w:p>
    <w:p>
      <w:pPr>
        <w:pStyle w:val="Normal"/>
        <w:spacing w:lineRule="exact" w:line="360"/>
        <w:ind w:firstLine="208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208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备案编号：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019 ¨ ¨ ¨ ¨  </w:t>
      </w:r>
    </w:p>
    <w:tbl>
      <w:tblPr>
        <w:tblW w:w="91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58"/>
        <w:gridCol w:w="3051"/>
        <w:gridCol w:w="3788"/>
      </w:tblGrid>
      <w:tr>
        <w:trPr>
          <w:trHeight w:val="94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长地点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60"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，地名：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长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GPS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据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'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"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E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º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_____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'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"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N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植株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厘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直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厘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离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厘米处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健康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长地情况描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野生古茶树群落（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，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株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海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群落主要生长植物种类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土壤特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核 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见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ind w:firstLine="20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核查时间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经办人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◕ ̯͡◕セ咗﹖</cp:lastModifiedBy>
  <dcterms:modified xsi:type="dcterms:W3CDTF">2019-04-29T03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